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szów, dn. 12 lipc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 nr ZP/ZK04/ZPL/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 niniejszego trybu nie stosuje się przepisów Ustawy Prawo Zamówień Publicz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realizacją projektu </w:t>
      </w:r>
      <w:r>
        <w:rPr>
          <w:rFonts w:cs="Times New Roman" w:ascii="Times New Roman" w:hAnsi="Times New Roman"/>
          <w:b/>
          <w:sz w:val="24"/>
          <w:szCs w:val="24"/>
        </w:rPr>
        <w:t>„Zarządzaj – Organizuj – Zmieniaj. Studia podyplomowe dla Kadry zarządzającej w służbie zdrow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finansowanego ze środków Unii Europejskiej w ramach Europejskiego Funduszu Społecznego, </w:t>
      </w:r>
      <w:r>
        <w:rPr>
          <w:rFonts w:cs="Times New Roman" w:ascii="Times New Roman" w:hAnsi="Times New Roman"/>
          <w:sz w:val="24"/>
          <w:szCs w:val="24"/>
        </w:rPr>
        <w:t>Priorytet II „</w:t>
      </w:r>
      <w:r>
        <w:rPr>
          <w:rFonts w:cs="Times New Roman" w:ascii="Times New Roman" w:hAnsi="Times New Roman"/>
          <w:i/>
          <w:sz w:val="24"/>
          <w:szCs w:val="24"/>
        </w:rPr>
        <w:t>Rozwój zasobów ludzkich i potencjału adaptacyjnego przedsiębiorstw oraz poprawa stanu zdrowia osób pracujących</w:t>
      </w:r>
      <w:r>
        <w:rPr>
          <w:rFonts w:cs="Times New Roman" w:ascii="Times New Roman" w:hAnsi="Times New Roman"/>
          <w:sz w:val="24"/>
          <w:szCs w:val="24"/>
        </w:rPr>
        <w:t>”, Poddziałanie 2.3.4 „</w:t>
      </w:r>
      <w:r>
        <w:rPr>
          <w:rFonts w:cs="Times New Roman" w:ascii="Times New Roman" w:hAnsi="Times New Roman"/>
          <w:i/>
          <w:sz w:val="24"/>
          <w:szCs w:val="24"/>
        </w:rPr>
        <w:t>Rozwój kwalifikacji kadr służący podniesieniu jakości zarządzania w ochronie zdrowi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a podstawie Umowy o dofinansowanie projektu nr POKL.02.03.04-00-074/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Państwa w niniejszym zapytaniu ofertowym do złożenia oferty dotyczącej emisji ogłoszeń prasow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D CPV: </w:t>
      </w:r>
      <w:r>
        <w:rPr>
          <w:rFonts w:cs="Times New Roman" w:ascii="Times New Roman" w:hAnsi="Times New Roman"/>
          <w:color w:val="000000"/>
          <w:sz w:val="24"/>
          <w:szCs w:val="24"/>
        </w:rPr>
        <w:t>79.34.10.00 - Usługi reklamow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D CPV: </w:t>
      </w:r>
      <w:r>
        <w:rPr>
          <w:rFonts w:cs="Times New Roman" w:ascii="Times New Roman" w:hAnsi="Times New Roman"/>
          <w:color w:val="000000"/>
          <w:sz w:val="24"/>
          <w:szCs w:val="24"/>
        </w:rPr>
        <w:t>79970000-4 - Ogłoszenia pr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a Szkoła Informatyki i Zarządzania z siedzibą w Rzeszow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ucharskiego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– 225 Rzeszów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17 866 11 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17 866 12 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13 – 11 -23 -67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690 – 38 – 96 – 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dry-zdrowie.wsiz.rzeszow.pl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a przedmiotowe zamówienie prowadzone jest zgodnie z zasadami konkurencyjności w ramach Programu Operacyjnego Kapitał Ludzk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powinna zawierać co najmniej nazwę i adres Oferenta, opis nawiązujący do specyfikacji zawartej w zapytaniu, wartość oferty (netto i brutto), termin ważności oferty. Wskazane jest, aby oferta zawierała także inne informacje niezbędne do jej oceny z punktu widzenia kryteriów wskazanych w Zapytaniu (wzór formularza oferty stanowi Załącznik do Zapytania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opatrzona pieczęcią Oferenta, posiadać datę sporządzenia oraz powinna być podpisana przez osoby upoważnione do działania w imieniu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ublikacja ogłoszeń prasowych na potrzeby realizacji projektu </w:t>
      </w:r>
      <w:r>
        <w:rPr>
          <w:rFonts w:cs="Times New Roman" w:ascii="Times New Roman" w:hAnsi="Times New Roman"/>
          <w:i/>
          <w:sz w:val="24"/>
          <w:szCs w:val="24"/>
        </w:rPr>
        <w:t>„Zarządzaj – Organizuj – Zmieniaj. Studia podyplomowe dla Kadry zarządzającej w służbie zdrowia”</w:t>
      </w:r>
      <w:r>
        <w:rPr>
          <w:rFonts w:cs="Times New Roman" w:ascii="Times New Roman" w:hAnsi="Times New Roman"/>
          <w:sz w:val="24"/>
          <w:szCs w:val="24"/>
        </w:rPr>
        <w:t xml:space="preserve"> według zaleceń zawartych w opisie przedmiotu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jest współfinansowany ze środków Unii Europejskiej w ramach Europejskiego Funduszu Społe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, biorąc pod uwagę specyfikę projektu oraz docelowy krąg odbiorców ogłoszenia reklamowego, zastrzega sobie możliwość wyboru więcej niż jednej oferty oraz podpisania więcej niż jednej umowy o świadczenie usług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zamówić dodatkowe ogłoszenia (zamówienie dodatkowe) u wyłonionego oferenta w przypadku posiadania dodatkowych lub zaoszczędzonych środków w budżecie Projektu, zgodnie z zaoferowaną ceną i specyfikacją techniczną w złożonej ofercie, do wysokości 50% wartości zamówienia określonej w umowie z oferent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a będą publikowane w kolorze i zawierać będą elementy graficzne wraz z tekstem. We wszystkich ogłoszeniach powinien zostać wykonany nadruk np. loga projektu, WSIiZ, Unii Europejskiej i Europejskiego Funduszu Społecznego oraz informacja o współfinansowaniu przez Unię Europejską w ramach Europejskiego Funduszu Społecznego. Zamawiający po wyłonieniu najkorzystniejszej oferty przekaże Oferentowi szczegółowe logotypy oraz sposoby ich umieszczenia na ww. materiałach promocyj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termin publikacji ogłoszeń będzie podany indywidualnie, wyłonionemu Wykonaw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konkretnego miejsca publikacji (tytułu prasowego) spośród zaproponowanych przez Wykonawcę, należy d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1: </w:t>
      </w:r>
      <w:r>
        <w:rPr>
          <w:rFonts w:cs="Times New Roman" w:ascii="Times New Roman" w:hAnsi="Times New Roman"/>
          <w:sz w:val="24"/>
          <w:szCs w:val="24"/>
        </w:rPr>
        <w:t xml:space="preserve">ogłoszenie o charakterze informacyjno-promocyjnym w codziennej prasie tradycyjnej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 Części 1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nimalny nakład 135 000 egzemplarz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ięg ogólnopolsk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ukazania się ogłoszenia: do 11 sierpnia 2013 r., we wtorek, środę, czwartek, piątek lub sobotę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publikowane będzie zgodnie z zamówieniem złożonym przez Zamawiającego według cen jednostkowych określonych w ofercie Wykonawc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stalonym terminie, który będzie ustalony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ie z poszczególnymi wykonawcam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: </w:t>
      </w:r>
      <w:r>
        <w:rPr>
          <w:rFonts w:cs="Times New Roman" w:ascii="Times New Roman" w:hAnsi="Times New Roman"/>
          <w:b/>
          <w:sz w:val="24"/>
          <w:szCs w:val="24"/>
        </w:rPr>
        <w:t>jedno ogłoszenie pras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ny wymiar </w:t>
      </w:r>
      <w:r>
        <w:rPr>
          <w:rFonts w:cs="Times New Roman" w:ascii="Times New Roman" w:hAnsi="Times New Roman"/>
          <w:sz w:val="24"/>
          <w:szCs w:val="24"/>
        </w:rPr>
        <w:t>148,4 x 118,5 mm (6 * 1 moduł 46,8 x 57,5mm). Dopuszcza się zmiany wielkości ogłoszenia w zakresie +/- 10% w celu dopasowania do stosowanych modułów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dostarcza Zamawiając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 faktury VAT wystawionej na świadczenie usługi: „ogłoszenia prasowe” w ramach projektu „Zarządzaj – Organizuj – Zmieniaj. Studia podyplomowe dla Kadry zarządzającej w służbie zdrowia”  zobowiązuje się dołączyć jeden egzemplarz gazety, w której pojawiło się w/w ogłoszenie prasow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treści ogłoszenia prasowego dla Części I stanowi załącznik nr 2 do niniejszego zapytania ofertowego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sz w:val="24"/>
          <w:szCs w:val="24"/>
        </w:rPr>
        <w:t xml:space="preserve">ogłoszenie o charakterze informacyjno-promocyjnym w miesięczniku branżowym o tematyce medycznej, skierowanym do menadżerów placówek zdrowotnych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 Części I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malny nakład</w:t>
      </w:r>
      <w:r>
        <w:rPr>
          <w:rFonts w:cs="Times New Roman" w:ascii="Times New Roman" w:hAnsi="Times New Roman"/>
          <w:sz w:val="24"/>
          <w:szCs w:val="24"/>
        </w:rPr>
        <w:t xml:space="preserve"> to 6 000 egzemplarzy czasopisma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ęg ogólnopolski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kazania się ogłoszenia: do 31 sierpnia 2013 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: </w:t>
      </w:r>
      <w:r>
        <w:rPr>
          <w:rFonts w:cs="Times New Roman" w:ascii="Times New Roman" w:hAnsi="Times New Roman"/>
          <w:b/>
          <w:sz w:val="24"/>
          <w:szCs w:val="24"/>
        </w:rPr>
        <w:t>jedno ogłoszenie prasowe</w:t>
      </w:r>
      <w:r>
        <w:rPr>
          <w:rFonts w:cs="Times New Roman" w:ascii="Times New Roman" w:hAnsi="Times New Roman"/>
          <w:sz w:val="24"/>
          <w:szCs w:val="24"/>
        </w:rPr>
        <w:t xml:space="preserve"> w formacie ¼ strony formatu A4. Dopuszcza się zmiany wielkości ogłoszenia w zakresie +/- 10% w celu dopasowania do stosowanych moduł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publikowane będzie zgodnie z zamówieniem złożonym przez Zamawiającego, według cen jednostkowych określonych w ofercie Wykonawcy ustalonym numerze miesięcznik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lorow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dostarcza Zamawiający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 faktury VAT wystawionej na świadczenie usług: „ogłoszenia prasowe” w ramach projektu „Zarządzaj – Organizuj – Zmieniaj. Studia podyplomowe dla Kadry zarządzającej w służbie zdrowia” zobowiązuje się dołączyć 1 (jeden) egzemplarz gazety, w której pojawiło się w/w ogłoszenie prasow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treści ogłoszenia prasowego dla Części II stanowi załącznik nr 2 do niniejszeg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udzielenie zamówienia mogą ubiegać się Wykonawcy, którzy spełniają poniższe warun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ą treść zapytania bez zastrzeżeń – złożenie oferty jest uważane za akceptację treści zapyta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 niezbędne uprawnienia do wykonania określonej działalności lub czynności jeśli przepisy prawne nakładają obowiązek posiadania takich uprawnień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stępowania o udzielenie zamówienia wykluczeni są Wykonawcy powiązani osobowo lub kapitałowo z Zamawiającym lub Założycielem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a oceny ofert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– 100%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 najniższą ceną uzyska 100 pkt. w tej części oceny. Pozostałe oferty zostaną ocenione wg. następującego wzoru:</w:t>
      </w:r>
    </w:p>
    <w:p>
      <w:pPr>
        <w:pStyle w:val="Normal"/>
        <w:autoSpaceDE w:val="false"/>
        <w:spacing w:lineRule="auto" w:line="240" w:before="0" w:after="0"/>
        <w:ind w:left="3916" w:firstLine="3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 =  (C min/Cn) * 100 pkt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min – cena minimalna wśród złożonych ofert w danej części zapytania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 – cena zaproponowana przez oferenta w danej części zapytani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uwzględniać wszystkie koszty związane z realizacją zamówienia oraz warunkami stawianymi przez 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odania całkowitej ceny brutto, ceny netto, wartości VAT zamówienia z dokładnością do dwóch miejsc po przecinku, wyrażonej cyfrowo i słownie w złotych polski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najniższa złożona oferta przekroczy cenę zakontraktowaną w budżecie Projektu, Zamawiający  przeprowadzi ze wszystkimi oferentami pisemne negocja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łatnośc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kreślona w ofercie powinna obejmować wszystkie koszty związane z realizację przedmiotu zamówienia (w tym koszt kreacji ogłoszenia) oraz powinna uwzględniać ewentualne raba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atność na rzecz Wykonawcy będzie realizowana przelewem (na konto wskazane na fakturze) na podstawie faktury wystawionej przez Wykonawcę po poprawnym zrealizowaniu zamówienia w terminach określonych na faktu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sposobu przygotowania oferty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obowiązani są zapoznać się dokładnie z informacjami zawartymi w Zapytaniu ofertowym i przygotować ofertę zgodnie z wymaganiami określonymi w tym dokumencie i  zgodnie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zapyt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e jest złożenie oferty częściow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wykonanie usługi reklamowej w podziale na </w:t>
      </w:r>
      <w:r>
        <w:rPr>
          <w:rFonts w:cs="Times New Roman" w:ascii="Times New Roman" w:hAnsi="Times New Roman"/>
          <w:sz w:val="24"/>
          <w:szCs w:val="24"/>
        </w:rPr>
        <w:t xml:space="preserve">daną część (I lub II) na jaką składana jest oferta, przy czym w ofercie należą wskazać część na którą zapytanie jest składan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ferowana cena powinna uwzględniać wykonanie wszystkich prac i czynności świadczonych przez okres i na warunkach określonych w oferc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podane w ofercie nie podlegają zmianom przez cały okres trw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należy wyrazić w PLN, z dokładnością do dwóch miejsc po przecink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a między Zamawiającym, a Wykonawcą będą prowadzone w PL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 dopuszczalne dokonywanie rozliczeń w innych walutach niż w PL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onawcy zobowiązani są do przedstawienia aktualnego odpisu z odpowiedniego rejestru lub centralnej ewidencji i informacji o działalności gospodarcz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onawcy zobowiązani są również do przedłożenia oświadczenia o braku powiązań kapitałowych lub osobowych z Zamawiającym, o których mowa w punkcie III.2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być sporządzona w języku polskim, na maszynie do pisania, komputerze lub inną trwałą, czytelną techniką. Wszystkie kartki oferty zaparafowane lub podpisane przez osobę uprawnioną do występowania w imieniu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osoba podpisująca ofertę nie jest upoważniona do zaciągania zobowiązań w imieniu wykonawcy należy dołączyć właściwe pełnomocnictw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opis oferowanej usługi ze szczegółami co do oferowanego produk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poprawki w tekście Oferty muszą być naniesione w czytelny sposób i parafowane przez Osoby Uprawnion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wnioski, zawiadomienia oraz informacje Zamawiający i Wykonawcy przekazują drogą pisemną, elektroniczną lub faksem. W przypadku przekazywania oświadczeń, wniosków, zawiadomień oraz informacji faksem lub drogą elektroniczną, każda ze stron na żą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postępowania i zlecenie realizacji zamówienia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bór oferty będzie wpływać jej cen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 Zleceniodawca zawiadomi faksem lub e-mailem wszyst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przesłali oferty w ustalonym terminie, zawiadamiając jednocześnie wybranego Wykonawcę o złożeniu najkorzystniejszej oferty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 Zamawiający zawiadomi niezwłocznie wszystkie podmioty, które przesłały ofer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zamknięcia trybu niniejszego zapytania bez wybrania którejkolwiek 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e oraz termin składania ofert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być przesłana za pośrednictwem poczty elektronicznej na adres: jzimny@wsiz.rzeszow.pl, przesłana pocztą tradycyjną lub dostarczona osobiście na adres: Wyższa Szkoła Informatyki i Zarządzania, ul. Sucharskiego 2, 35 – 225 Rzeszów do dnia 22 lipca 2013 r. do godz. 15-tej (</w:t>
      </w:r>
      <w:r>
        <w:rPr>
          <w:rFonts w:cs="Times New Roman" w:ascii="Times New Roman" w:hAnsi="Times New Roman"/>
          <w:sz w:val="24"/>
          <w:szCs w:val="24"/>
        </w:rPr>
        <w:t>zastrzega się, że wiążąca jest data otrzymania przez Zamawiającego oferty, a nie data nadania – widoczna na stemplu pocztowym)</w:t>
      </w:r>
      <w:r>
        <w:rPr>
          <w:rFonts w:cs="Times New Roman" w:ascii="Times New Roman" w:hAnsi="Times New Roman"/>
          <w:bCs/>
          <w:sz w:val="24"/>
          <w:szCs w:val="24"/>
        </w:rPr>
        <w:t xml:space="preserve"> z dopiskiem na koperc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owe ZP/ZK04/ZPL/2013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, przed upływem terminu przesyłania ofert, zmienić lub wycofać ofertę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przesłane e-mailem muszą zawierać podpisane przez Wykonawcę i zeskanowane wszystkie wymagane dokumenty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terminie, na innym druku, niekompletne lub nie spełniające stawianych wymagań nie będą rozpatrywane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badania i oceny ofert Zamawiający może żądać od Oferentów wyjaśnień dotyczących treści złożonych ofert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odrzucenia ofert, których zaproponowane ceny przekroczą kwoty zawarte w budżecie o więcej niż 2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łanki odrzuc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rzucić ofertę, jeżel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łożona po terminie składania ofer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zawierała rażąco niską cenę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nieważna na podstawie odrębnych przepis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zawierała wszystkich wymaganych przez Zamawiającego dokumentów lub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eważnienie postęp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unieważnić postępowanie, gdy: cena najkorzystniejszej oferty przewyższy kwotę, którą Zamawiający może przeznaczyć na sfinansowanie zamówienia lub postępowanie obarczone jest wadą uniemożliwiającą zawarcie ważnej umo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może unieważnić postępowanie również po terminie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DATKOWE INFORMA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ych informacji udziela Pani Justyna Zimny-Frużyńska pod numerem telefonu (17) 866 – 12 – 18  oraz adresem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zimny@wsiz.rzesz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formularza ofertow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ogłoszenia prasow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ytania ofertowego </w:t>
      </w:r>
      <w:r>
        <w:rPr>
          <w:rFonts w:cs="Times New Roman" w:ascii="Times New Roman" w:hAnsi="Times New Roman"/>
          <w:b/>
          <w:bCs/>
          <w:color w:val="000000"/>
        </w:rPr>
        <w:t>ZP/ZK04/ZPL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zwa Oferenta: ………………………………………………………………..…</w:t>
      </w:r>
      <w:r>
        <w:rPr>
          <w:rFonts w:cs="Times New Roman" w:ascii="Times New Roman" w:hAnsi="Times New Roman"/>
          <w:color w:val="000000"/>
          <w:lang w:val="en-US"/>
        </w:rPr>
        <w:t>….……………….</w:t>
      </w:r>
      <w:r>
        <w:rPr>
          <w:rFonts w:cs="Times New Roman" w:ascii="Times New Roman" w:hAnsi="Times New Roman"/>
          <w:color w:val="000000"/>
        </w:rPr>
        <w:t>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Oferenta (wraz z kodem): ………………………………………………….</w:t>
      </w:r>
      <w:r>
        <w:rPr>
          <w:rFonts w:cs="Times New Roman" w:ascii="Times New Roman" w:hAnsi="Times New Roman"/>
          <w:color w:val="000000"/>
          <w:lang w:val="en-US"/>
        </w:rPr>
        <w:t>….……………….</w:t>
      </w:r>
      <w:r>
        <w:rPr>
          <w:rFonts w:cs="Times New Roman" w:ascii="Times New Roman" w:hAnsi="Times New Roman"/>
          <w:color w:val="000000"/>
        </w:rPr>
        <w:t>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………….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tel.: ……………………………….……………….………</w:t>
        <w:tab/>
        <w:t>fax.: 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ww: …………………………….……………….………</w:t>
        <w:tab/>
        <w:t>e-mail: 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GON……………………………………………….…</w:t>
        <w:tab/>
        <w:t>NIP: 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ższa Szkoła Informatyki i Zarządzan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siedzibą w Rzeszow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Sucharskiego 2, 35-225 Rze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nawiązaniu do Zapytania Ofertowego nr </w:t>
      </w:r>
      <w:r>
        <w:rPr>
          <w:rFonts w:cs="Times New Roman" w:ascii="Times New Roman" w:hAnsi="Times New Roman"/>
          <w:bCs/>
          <w:color w:val="000000"/>
        </w:rPr>
        <w:t>ZP/ZK04/ZPL/201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 dnia 12 lipca 2013 r. dotyczącego publikacji ogłoszeń pras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5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……………………….……………………….……………………….……………………….……………………….……………………….……………………….……………………….……………………….……………………….……………………………………………………...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ogólny opis przedmiotu Zapytania Ofertow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i/>
          <w:i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Oświadczam/y, że zapoznaliśmy się dokładnie z warunkami zawartymi w w/w zapytaniu ofertowym i uznajemy się za związanych określonymi w nim postanowieniami i zasadami postępowania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feruję/emy: cenę brutto z VAT przedmiotu zamówienia 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Narrow;MS Mincho" w:cs="Times New Roman" w:ascii="Times New Roman" w:hAnsi="Times New Roman"/>
        </w:rPr>
        <w:t>Cena brutto z VAT słownie …………………………………….……………………………………..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Termin realizacji zamówienia 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Zobowiązuję/emy się do realizacji zamówienia zgodnie z zapisami podanymi w zapytani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 xml:space="preserve">ofertowym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Oświadczamy, że w przypadku wybory naszej oferty, zobowiązujemy się do zawarcia umowy, w terminie i miejscu wskazanym przez Zamawiającego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sobą upoważnioną do kontaktu z Zamawiającym w przypadku udzielenia Nam zamówi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cs="Times New Roman" w:ascii="Times New Roman" w:hAnsi="Times New Roman"/>
          <w:iCs/>
        </w:rPr>
        <w:t>jest:</w:t>
      </w:r>
      <w:r>
        <w:rPr>
          <w:rFonts w:cs="Times New Roman" w:ascii="Times New Roman" w:hAnsi="Times New Roman"/>
          <w:i/>
          <w:iCs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ferta cenowa stanowi odzwierciedlenie wszystkich kosztów związanych z zapytaniem ofertow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zelkie podane przeze mnie informacje są zgodne ze stanem rzeczywistym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i/>
          <w:i/>
          <w:iCs/>
          <w:sz w:val="24"/>
          <w:szCs w:val="24"/>
        </w:rPr>
      </w:pPr>
      <w:r>
        <w:rPr>
          <w:rFonts w:eastAsia="ArialNarrow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ArialNarrow;MS Mincho" w:cs="Times New Roman" w:ascii="Times New Roman" w:hAnsi="Times New Roman"/>
          <w:sz w:val="16"/>
          <w:szCs w:val="16"/>
        </w:rPr>
        <w:t xml:space="preserve">Miejsce i data </w:t>
        <w:tab/>
        <w:tab/>
        <w:tab/>
        <w:tab/>
        <w:tab/>
        <w:tab/>
        <w:tab/>
        <w:tab/>
        <w:t xml:space="preserve">        Pieczęć i podpis Wykonawcy/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82360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teleadresowe Wykonawc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Dotyczy zapytania ofertowego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nr ZP/ZK04/ZPL/2013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KOD CPV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79.34.10.00 - Usługi reklamowe,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KOD CPV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79970000-4 - Ogłoszenia prasowe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) w ramach projektu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/>
          <w:sz w:val="16"/>
          <w:szCs w:val="16"/>
        </w:rPr>
        <w:t>Projekt</w:t>
      </w:r>
      <w:r>
        <w:rPr>
          <w:rFonts w:cs="Times New Roman" w:ascii="Times New Roman" w:hAnsi="Times New Roman"/>
          <w:i/>
          <w:sz w:val="16"/>
          <w:szCs w:val="16"/>
        </w:rPr>
        <w:t xml:space="preserve"> „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Zarządzaj – Organizuj – Zmieniaj. Studia podyplomowe dla Kadry zarządzającej w służbie zdrowia</w:t>
      </w:r>
      <w:r>
        <w:rPr>
          <w:rFonts w:cs="Times New Roman" w:ascii="Times New Roman" w:hAnsi="Times New Roman"/>
          <w:i/>
          <w:sz w:val="16"/>
          <w:szCs w:val="16"/>
        </w:rPr>
        <w:t xml:space="preserve">”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spółfinansowanego ze środków Unii Europejskiej w ramach Europejskiego Funduszu Społe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………………………………………………………………… oświadczam, w im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ż nie łączy mnie z Beneficjentem, ani osobami wykonującymi w imieniu Beneficjenta czynności związane z przygotowaniem i przeprowadzeniem procedury wyboru wykonawcy usług reklamowych w postaci ogłoszeń prasowych powiązania polegające w szczególności na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spółce jako wspólnik spółki cywilnej lub spółki osob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o najmniej 10% udziałów lub ak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e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dnia ………………………</w:t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84" w:top="1440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jekt</w:t>
    </w: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imes New Roman" w:ascii="Times New Roman" w:hAnsi="Times New Roman"/>
        <w:bCs/>
        <w:color w:val="000000"/>
        <w:sz w:val="18"/>
        <w:szCs w:val="18"/>
      </w:rPr>
      <w:t>Zarządzaj – Organizuj – Zmieniaj. Studia podyplomowe dla Kadry zarządzającej w służbie zdrowia</w:t>
    </w:r>
    <w:r>
      <w:rPr>
        <w:rFonts w:cs="Times New Roman" w:ascii="Times New Roman" w:hAnsi="Times New Roman"/>
        <w:sz w:val="18"/>
        <w:szCs w:val="18"/>
      </w:rPr>
      <w:t xml:space="preserve">” 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>Wyższa Szkoła Informatyki i Zarządzania z siedzibą w Rzeszowie, ul. Sucharskiego 2 pok. nr 133, 35-225 Rzeszów</w:t>
    </w:r>
  </w:p>
  <w:p>
    <w:pPr>
      <w:pStyle w:val="Default"/>
      <w:jc w:val="center"/>
      <w:rPr/>
    </w:pPr>
    <w:r>
      <w:rPr>
        <w:rFonts w:eastAsia="Calibri" w:cs="Cambria" w:ascii="Cambria" w:hAnsi="Cambria"/>
        <w:sz w:val="18"/>
        <w:szCs w:val="18"/>
      </w:rPr>
      <w:t>tel. (17) 866 1</w:t>
    </w:r>
    <w:r>
      <w:rPr>
        <w:rFonts w:cs="Cambria" w:ascii="Cambria" w:hAnsi="Cambria"/>
        <w:sz w:val="18"/>
        <w:szCs w:val="18"/>
      </w:rPr>
      <w:t>2</w:t>
    </w:r>
    <w:r>
      <w:rPr>
        <w:rFonts w:eastAsia="Calibri" w:cs="Cambria" w:ascii="Cambria" w:hAnsi="Cambria"/>
        <w:sz w:val="18"/>
        <w:szCs w:val="18"/>
      </w:rPr>
      <w:t xml:space="preserve"> 1</w:t>
    </w:r>
    <w:r>
      <w:rPr>
        <w:rFonts w:cs="Cambria" w:ascii="Cambria" w:hAnsi="Cambria"/>
        <w:sz w:val="18"/>
        <w:szCs w:val="18"/>
      </w:rPr>
      <w:t>8</w:t>
    </w:r>
    <w:r>
      <w:rPr>
        <w:rFonts w:eastAsia="Calibri" w:cs="Cambria" w:ascii="Cambria" w:hAnsi="Cambria"/>
        <w:sz w:val="18"/>
        <w:szCs w:val="18"/>
      </w:rPr>
      <w:t xml:space="preserve">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studia.zpl</w:t>
      </w:r>
      <w:r>
        <w:rPr>
          <w:rStyle w:val="InternetLink"/>
          <w:rFonts w:eastAsia="Calibri" w:cs="Cambria" w:ascii="Cambria" w:hAnsi="Cambria"/>
          <w:sz w:val="18"/>
          <w:szCs w:val="18"/>
        </w:rPr>
        <w:t>@wsiz.rzeszow.pl</w:t>
      </w:r>
    </w:hyperlink>
    <w:r>
      <w:rPr>
        <w:rFonts w:cs="Cambria" w:ascii="Cambria" w:hAnsi="Cambria"/>
        <w:sz w:val="18"/>
        <w:szCs w:val="18"/>
      </w:rPr>
      <w:t>,</w:t>
    </w:r>
    <w:r>
      <w:rPr>
        <w:rFonts w:eastAsia="Calibri" w:cs="Cambria" w:ascii="Cambria" w:hAnsi="Cambria"/>
        <w:sz w:val="18"/>
        <w:szCs w:val="18"/>
      </w:rPr>
      <w:t xml:space="preserve"> </w:t>
    </w:r>
    <w:r>
      <w:rPr>
        <w:sz w:val="18"/>
        <w:szCs w:val="18"/>
      </w:rPr>
      <w:t>www.kadry-zdrowie.wsiz.rzesz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1"/>
      <w:gridCol w:w="2471"/>
      <w:gridCol w:w="2472"/>
      <w:gridCol w:w="2472"/>
    </w:tblGrid>
    <w:tr>
      <w:trPr>
        <w:trHeight w:val="841" w:hRule="atLeast"/>
      </w:trPr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24650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097280" cy="572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drawing>
              <wp:inline distT="0" distB="0" distL="0" distR="0">
                <wp:extent cx="667385" cy="564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382395" cy="5086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 współfinansowany przez Unię Europejską w ramach Europejskiego Funduszu Społecznego</w:t>
    </w:r>
  </w:p>
  <w:p>
    <w:pPr>
      <w:pStyle w:val="Normal"/>
      <w:spacing w:before="120" w:after="0"/>
      <w:rPr>
        <w:rFonts w:ascii="Times New Roman" w:hAnsi="Times New Roman" w:cs="Times New Roman"/>
        <w:i/>
        <w:i/>
        <w:color w:val="7F7F7F"/>
        <w:sz w:val="10"/>
        <w:szCs w:val="10"/>
        <w:lang w:val="en-US" w:eastAsia="en-US"/>
      </w:rPr>
    </w:pPr>
    <w:r>
      <w:rPr>
        <w:rFonts w:cs="Times New Roman" w:ascii="Times New Roman" w:hAnsi="Times New Roman"/>
        <w:i/>
        <w:color w:val="7F7F7F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194945</wp:posOffset>
              </wp:positionH>
              <wp:positionV relativeFrom="paragraph">
                <wp:posOffset>24765</wp:posOffset>
              </wp:positionV>
              <wp:extent cx="6519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Verdana"/>
      <w:color w:val="000000"/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cs="Lucida Sans Unicode"/>
      <w:sz w:val="16"/>
    </w:rPr>
  </w:style>
  <w:style w:type="character" w:styleId="FontStyle221">
    <w:name w:val="Font Style221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1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</w:pPr>
    <w:rPr>
      <w:rFonts w:ascii="Times New Roman" w:hAnsi="Times New Roman" w:cs="Times New Roman"/>
      <w:sz w:val="24"/>
      <w:szCs w:val="20"/>
      <w:lang w:val="en-US"/>
    </w:rPr>
  </w:style>
  <w:style w:type="paragraph" w:styleId="Punkt">
    <w:name w:val="punkt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uzypunkt">
    <w:name w:val="duzy punkt"/>
    <w:basedOn w:val="Normal"/>
    <w:qFormat/>
    <w:pPr>
      <w:tabs>
        <w:tab w:val="clear" w:pos="709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Wyliczenie">
    <w:name w:val="wyliczenie"/>
    <w:basedOn w:val="Normal"/>
    <w:qFormat/>
    <w:pPr>
      <w:numPr>
        <w:ilvl w:val="0"/>
        <w:numId w:val="9"/>
      </w:numPr>
      <w:tabs>
        <w:tab w:val="clear" w:pos="709"/>
        <w:tab w:val="left" w:pos="-234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120" w:after="120"/>
      <w:jc w:val="center"/>
    </w:pPr>
    <w:rPr>
      <w:rFonts w:ascii="Arial Narrow" w:hAnsi="Arial Narrow" w:cs="Arial Narrow"/>
      <w:b/>
      <w:sz w:val="20"/>
      <w:szCs w:val="24"/>
    </w:rPr>
  </w:style>
  <w:style w:type="paragraph" w:styleId="Wyliczanie">
    <w:name w:val="Wyliczanie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Arial Narrow" w:hAnsi="Arial Narrow" w:cs="Arial Narrow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lineRule="auto" w:line="276" w:before="0" w:after="120"/>
      <w:ind w:left="283" w:firstLine="21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-zdrowie.wsiz.rzeszow.pl/" TargetMode="External"/><Relationship Id="rId3" Type="http://schemas.openxmlformats.org/officeDocument/2006/relationships/hyperlink" Target="mailto:jzimny@wsiz.rzeszow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a.zpl@wsiz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jswietoniowska</dc:creator>
  <dc:description/>
  <dc:language>en-US</dc:language>
  <cp:lastModifiedBy>Justyna Zimny</cp:lastModifiedBy>
  <cp:lastPrinted>2013-04-29T10:20:00Z</cp:lastPrinted>
  <dcterms:modified xsi:type="dcterms:W3CDTF">2014-10-23T08:54:00Z</dcterms:modified>
  <cp:revision>2</cp:revision>
  <dc:subject/>
  <dc:title/>
</cp:coreProperties>
</file>